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rginias Section Award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1990</w:t>
        <w:tab/>
        <w:t>S. Cooper Dawson, Jr.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1992</w:t>
        <w:tab/>
        <w:t>Susan Johnson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1993</w:t>
        <w:tab/>
        <w:t>Alice Schreiner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uary 1995</w:t>
        <w:tab/>
        <w:t>BB Strum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oni Baughman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vember 1998</w:t>
        <w:tab/>
        <w:t>John Ensign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1999</w:t>
        <w:tab/>
        <w:t>J. David Pratt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Hille Blackshaw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aile Armstrong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0</w:t>
        <w:tab/>
        <w:t>J. David Pratt</w:t>
        <w:tab/>
        <w:t>Presidential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1</w:t>
        <w:tab/>
        <w:t>Richard Pulliam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am Dawson</w:t>
        <w:tab/>
        <w:t>Presidential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2</w:t>
        <w:tab/>
        <w:t>Ian Garner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5</w:t>
        <w:tab/>
        <w:t>Marvin Heimbach</w:t>
        <w:tab/>
        <w:t>S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arcia Meador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Patty Mulkeen</w:t>
        <w:tab/>
        <w:t>Membership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ichard Pulliam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6</w:t>
        <w:tab/>
        <w:t>Diane Tyrrell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7</w:t>
        <w:tab/>
        <w:t>Maile Armstrong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arcia Meador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at Holbert</w:t>
        <w:tab/>
        <w:t>Rookie of the Year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8</w:t>
        <w:tab/>
        <w:t>Greg Cronin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Ian Garner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ob Preston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rad Chotiner</w:t>
        <w:tab/>
        <w:t>Rookie of the Year Award</w:t>
        <w:tab/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09</w:t>
        <w:tab/>
        <w:t>Marcia Meador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Hille Blackshaw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Linda Pulliam</w:t>
        <w:tab/>
        <w:t>Distinguished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ichard Pulliam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iane Tyrrell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ohn Edwards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aile Armstrong</w:t>
        <w:tab/>
        <w:t>Meritorious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January 2010 </w:t>
        <w:tab/>
        <w:t>Linda Pulliam</w:t>
        <w:tab/>
        <w:t>Queen of the Virginias *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Greg Cronin</w:t>
        <w:tab/>
        <w:t>Certificate of Appreciation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11</w:t>
        <w:tab/>
        <w:t>Diane Tyrrell</w:t>
        <w:tab/>
        <w:t>S. Cooper Dawson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m Betts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January 2013</w:t>
        <w:tab/>
        <w:t>Hille Blackshaw</w:t>
        <w:tab/>
        <w:t>Lifetime Outstanding Service Award*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aren Rosenbaum</w:t>
        <w:tab/>
        <w:t xml:space="preserve">Distinguished Service Award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Dan O’Neil</w:t>
        <w:tab/>
        <w:t>Outstanding Service Award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Bob Pryor</w:t>
        <w:tab/>
        <w:t>Dedication to Camping Award*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ampWise</w:t>
        <w:tab/>
        <w:t xml:space="preserve">Dedication to Camping Award-Business                 </w:t>
        <w:tab/>
        <w:tab/>
        <w:t>Affiliate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e Camp Doctor</w:t>
        <w:tab/>
        <w:t>Dedication to Camping Award-Business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ffiliate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s of the Virginias Secti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75-79</w:t>
        <w:tab/>
        <w:t>Chuck Ackenbo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80-81</w:t>
        <w:tab/>
        <w:t>Wayne Willia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inda Gri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84</w:t>
        <w:tab/>
        <w:t>Mel Dav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85-87</w:t>
        <w:tab/>
        <w:t>Maile Armstro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88-89</w:t>
        <w:tab/>
        <w:t>Toni Baughma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90-93</w:t>
        <w:tab/>
        <w:t>Karen Rosenbaum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94-95</w:t>
        <w:tab/>
        <w:t>Everett Wernes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96-98</w:t>
        <w:tab/>
        <w:t>J. David Prat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99-2001</w:t>
        <w:tab/>
        <w:t>Sam Daws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002-2010</w:t>
        <w:tab/>
        <w:t>Diane Tyrrel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cs="Verdana" w:ascii="Verdana" w:hAnsi="Verdana"/>
        </w:rPr>
        <w:t>2011-2013</w:t>
        <w:tab/>
        <w:t>Marcia Meado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ir of American Camp Association, Virginia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011-2013</w:t>
        <w:tab/>
        <w:t>Marcia Meado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013</w:t>
        <w:tab/>
        <w:t>Tina LaRoch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83"/>
      <w:numFmt w:val="decimal"/>
      <w:lvlText w:val="%1-%2"/>
      <w:lvlJc w:val="left"/>
      <w:pPr>
        <w:tabs>
          <w:tab w:val="num" w:pos="1980"/>
        </w:tabs>
        <w:ind w:left="1980" w:hanging="198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-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432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468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  <w:tab w:val="left" w:pos="387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6:00Z</dcterms:created>
  <dc:creator>Jean Swartz</dc:creator>
  <dc:description/>
  <dc:language>en-US</dc:language>
  <cp:lastModifiedBy>Barb</cp:lastModifiedBy>
  <cp:lastPrinted>2006-01-24T14:53:00Z</cp:lastPrinted>
  <dcterms:modified xsi:type="dcterms:W3CDTF">2013-05-14T19:56:00Z</dcterms:modified>
  <cp:revision>2</cp:revision>
  <dc:subject/>
  <dc:title>Virginias Section Awards</dc:title>
</cp:coreProperties>
</file>