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TITLE 110</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SERIES 1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CONSUMERS SALES AND SERVICE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0.  "Educational summer camp" means a program and facility providing courses of instruction in activities such as art,science, music, computers, foreign languages, forestry, religious study, etc., such courses of instruction occupying a substantial amount of time during which participants are in attendance at the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0.1.  For the purpose of this regulation, the term "educational" means: dedicated to providing instruction or learning for the intellectual, physical and moral development and betterment of the recipient thereof, and the improvement of his knowledge, skill and character.  For purposes of these regulations, those courses of study traditionally provided through formal schooling may be presumed to be education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0.2.  Training in athletics, sports training, or physical conditioning shall not be considered "educational" for purposes of these regulations unless the primary scope or purpose of the summer camp is not training in athletics, sports training, or physical conditio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0.3.  Specifically excluded from the definition of educational summer camps are those programs and facilities primarily related to paramilitary training, nudist camping or those related to animal tra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0.4.  For purposes of this regulation, the term "summer" means that portion of the year during which West Virginia elementary and secondary public schools have summer recess.  This period shall begin with the earliest cessation of the regular school year occurring for any such West Virginia public school among all such schools in all counties of the State of West Virginia, and shall end with the latest beginning of the next regular school year occurring for any such West Virginia public school among all such schools in all counties of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1.  "Environmental quality or protection activity or facility" - See Section 2.27.1.13.b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2.32.  "Farm products" means products grown on a farm, generally for consumption, and includes, but is not necessarily limited to, apples, cherries, strawberries, natural honey and corn; however, farm products do not include that which is made or pressed on a farm such as, but not limited to, jams, preserves, apple cider or quil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highlight w:val="yellow"/>
        </w:rPr>
        <w:t>2.33.  "Food" and "food for meal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candy and confections, soft drinks, soft drink mixes and syrups, tenderizers, food coloring, bottled drinking water, sugar substitutes, oleomargarine, shortening, gelatins, baking and cooking ingredients, mushrooms, spreads, relishes, desserts, flavorings, edible seeds, nuts and berries: Provided, That the term "food" and "food for meals" does not include medicines, vitamins and dietary supplements whether in liquid, powdered, granular, tablet, capsule, lozenge, or pill form; spirituous, malt or vinous liquors or beer; ice; tobacco or tobacco products; chewing gum; cake letters; breath mints; or food sold through a vending mach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WP TypographicSymbols;Courier New" w:ascii="WP TypographicSymbols;Courier New" w:hAnsi="WP TypographicSymbols;Courier New"/>
          <w:b/>
          <w:bCs/>
          <w:sz w:val="22"/>
          <w:szCs w:val="22"/>
          <w:highlight w:val="yellow"/>
        </w:rPr>
        <w:t>'</w:t>
      </w:r>
      <w:r>
        <w:rPr>
          <w:rFonts w:cs="Goudy Old Style BT;Goudy Old Style" w:ascii="Goudy Old Style BT;Goudy Old Style" w:hAnsi="Goudy Old Style BT;Goudy Old Style"/>
          <w:b/>
          <w:bCs/>
          <w:sz w:val="22"/>
          <w:szCs w:val="22"/>
          <w:highlight w:val="yellow"/>
        </w:rPr>
        <w:t>110-15-125.  Educational Summer C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125.1.  The tuition charged for attending an "educational summer camp," as defined in Section 2 of these regulations, is exempt per se from the consumers sales and service tax and use tax.  This exemption does not extend to charges for services or tangible personal property provided by or sold by the educational summer camp.  Those charges are subject to tax unless otherwise exempt under these regulations.  Examples of taxable charges are those for food, lodging, equipment rental or usage, clothing, books and study materials, except for required textbooks and study materials directly related to the educational nature of the summer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125.2.  In order for the exemption to be claimed, the tuition charge must be separately identifiable and it may not include other charges for services or tangible personal property provided or sold by the educational summer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t>125.3.  The educational summer camp may claim exemption for those purchases of tangible personal property or taxable services which are purchased for resale.  However, tangible personal property or taxable services purchased for use in the activity of selling tangible personal property or the dispensing of a taxable service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Goudy Old Style" w:hAnsi="Goudy Old Style BT;Goudy Old Style" w:cs="Goudy Old Style BT;Goudy Old Style"/>
          <w:sz w:val="22"/>
          <w:szCs w:val="22"/>
          <w:highlight w:val="yellow"/>
        </w:rPr>
      </w:pPr>
      <w:r>
        <w:rPr>
          <w:rFonts w:cs="Goudy Old Style BT;Goudy Old Style" w:ascii="Goudy Old Style BT;Goudy Old Style" w:hAnsi="Goudy Old Style BT;Goudy Old Style"/>
          <w:sz w:val="22"/>
          <w:szCs w:val="22"/>
          <w:highlight w:val="yellow"/>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altName w:val="Goudy Old Style"/>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rFonts w:ascii="Times New Roman" w:hAnsi="Times New Roman"/>
        <w:b/>
        <w:bCs/>
        <w:szCs w:val="20"/>
      </w:rPr>
      <w:t>110CSR15</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09:00Z</dcterms:created>
  <dc:creator>jcooper</dc:creator>
  <dc:description/>
  <dc:language>en-US</dc:language>
  <cp:lastModifiedBy>Owner</cp:lastModifiedBy>
  <cp:lastPrinted>2005-12-16T16:15:00Z</cp:lastPrinted>
  <dcterms:modified xsi:type="dcterms:W3CDTF">2005-12-16T21:18:00Z</dcterms:modified>
  <cp:revision>3</cp:revision>
  <dc:subject/>
  <dc:title/>
</cp:coreProperties>
</file>