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29628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Chair Self Evalu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ommittee Obj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___ Are the Committee’s objectives clearly stated and agreed upon by all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Are they realistic and pertinent to the purpose of the Committ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___ Is it understood who is responsible for each objective and when it is to have </w:t>
        <w:br/>
        <w:t xml:space="preserve">       been accomplish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Committee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Do they fully understand the function of the Committ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Have you provided adequate orient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Have you arranged for special trai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Are they capable and motivated to carry out their assign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___ Do you need a liaison member from a related Committee to assure continu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Are you on the lookout for potential lead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ommittee Meet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Have the goals, date and time of each meeting been agreed up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Have you set a routine for meetings and scheduled it well in adv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 Have you selected a secretary, or do you plan to rotate the job of the recor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 When additional people are needed, is it understood who will invite them?</w:t>
        <w:b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 Do you report regularly from the Board to the Committee and back to the Boar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Committee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___ Are you cognizant of policies and bylaws applicable to your Committ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Do you have all the needed tools to function effective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st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st of the organization’s goals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st of committee goals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nutes of previous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Board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y of current byla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Committee Re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Do you have concise reports for regular Board meet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How do you keep the group as a whole infor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Organization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sletter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 mai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ea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Have you prepared an annual report that includ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d goals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mpli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Committee Evalu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Have you scheduled an evaluation mee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 How do you proposed to evalu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ividu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ulfillment of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 xml:space="preserve">___ Have you established objectives and spelled out recommendations for next </w:t>
        <w:br/>
        <w:t xml:space="preserve">       year’s Committee?</w:t>
      </w:r>
    </w:p>
    <w:sectPr>
      <w:type w:val="nextPage"/>
      <w:pgSz w:w="12240" w:h="15840"/>
      <w:pgMar w:left="180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6:00Z</dcterms:created>
  <dc:creator>syoder</dc:creator>
  <dc:description/>
  <cp:keywords/>
  <dc:language>en-US</dc:language>
  <cp:lastModifiedBy>Kim Brosnan</cp:lastModifiedBy>
  <cp:lastPrinted>2007-03-01T08:25:00Z</cp:lastPrinted>
  <dcterms:modified xsi:type="dcterms:W3CDTF">2018-05-03T15:16:00Z</dcterms:modified>
  <cp:revision>3</cp:revision>
  <dc:subject/>
  <dc:title>American Camping Association®</dc:title>
</cp:coreProperties>
</file>