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Visitor/Instructor Training Report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0"/>
        <w:gridCol w:w="3807"/>
        <w:gridCol w:w="93"/>
        <w:gridCol w:w="896"/>
        <w:gridCol w:w="742"/>
        <w:gridCol w:w="1638"/>
        <w:gridCol w:w="1974"/>
      </w:tblGrid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eral Information</w:t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s of Training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ead Instructor/Train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ocal Offic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bookmarkStart w:id="0" w:name="Text5"/>
            <w:r>
              <w:rPr>
                <w:rFonts w:cs="Calibri" w:ascii="Calibri" w:hAnsi="Calibri"/>
                <w:b/>
                <w:sz w:val="20"/>
              </w:rPr>
              <w:t xml:space="preserve">Other Instructors/Trainer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</w:t>
            </w:r>
            <w:bookmarkStart w:id="1" w:name="Text6"/>
            <w:r>
              <w:rPr>
                <w:rFonts w:cs="Calibri" w:ascii="Calibri" w:hAnsi="Calibri"/>
                <w:b/>
                <w:sz w:val="20"/>
              </w:rPr>
              <w:t xml:space="preserve">ther Instructors/Trainer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  <w:bookmarkEnd w:id="1"/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 Office</w:t>
            </w:r>
            <w:bookmarkStart w:id="2" w:name="Text10"/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  <w:bookmarkEnd w:id="2"/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 Office</w:t>
            </w:r>
            <w:bookmarkStart w:id="3" w:name="Text11"/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  <w:bookmarkEnd w:id="3"/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ttendees:    List each person trained or updated.  Use additional sheets as needed. 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 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 Off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sent Co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commended New Code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DARDS PERSONNEL CODE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te Visit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t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te Instruct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ct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te Traine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iner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urs of training per day (do not include meals, free time, etc). Instructional time only.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structional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Hrs</w:t>
            </w:r>
          </w:p>
        </w:tc>
        <w:tc>
          <w:tcPr>
            <w:tcW w:w="5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xtenuating Circumstance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structiona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Hrs</w:t>
            </w:r>
          </w:p>
        </w:tc>
        <w:tc>
          <w:tcPr>
            <w:tcW w:w="5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structional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Hrs</w:t>
            </w:r>
          </w:p>
        </w:tc>
        <w:tc>
          <w:tcPr>
            <w:tcW w:w="5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e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structional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Hrs</w:t>
            </w:r>
          </w:p>
        </w:tc>
        <w:tc>
          <w:tcPr>
            <w:tcW w:w="5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ad Instructor/Trainer Signature                                                                                    Dat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l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  <w:br/>
              <w:t xml:space="preserve">American Camp Association, Accreditation Department, 5000 State Road 67 North, Martinsville, IN  4615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 Email 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reditation@acacamps.o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90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450" w:right="-630" w:hanging="0"/>
      <w:rPr/>
    </w:pPr>
    <w:r>
      <w:rPr>
        <w:rFonts w:cs="Calibri" w:ascii="Calibri" w:hAnsi="Calibri"/>
        <w:sz w:val="18"/>
      </w:rPr>
      <w:t xml:space="preserve">© 2018 American Camping Association, Inc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628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36:00Z</dcterms:created>
  <dc:creator>Kim Brosnan</dc:creator>
  <dc:description/>
  <cp:keywords/>
  <dc:language>en-US</dc:language>
  <cp:lastModifiedBy>Kim Brosnan</cp:lastModifiedBy>
  <dcterms:modified xsi:type="dcterms:W3CDTF">2018-10-05T21:10:00Z</dcterms:modified>
  <cp:revision>9</cp:revision>
  <dc:subject/>
  <dc:title>Visitor/Instructor Training Report</dc:title>
</cp:coreProperties>
</file>