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920" cy="429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LOCAL OFFICE REPORT OF REQUEST FOR EXTENSION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 xml:space="preserve">Consult Guidelines in Standards Administration Manua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93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883"/>
        <w:gridCol w:w="1308"/>
        <w:gridCol w:w="1854"/>
        <w:gridCol w:w="1803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port of Request of Extension</w:t>
            </w:r>
          </w:p>
        </w:tc>
      </w:tr>
      <w:tr>
        <w:trPr/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amp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CA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VOLVED IN RECOMMENDATIONS (add other names in “Local Rep. at Discussion”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/Decision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ate/method of Discuss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ate of LCOL/Board Meeti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eason for Extension Reques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Local Representatives at Discuss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on of LCOL/Board (more than one may be marked)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12_2880809483"/>
            <w:bookmarkStart w:id="1" w:name="__Fieldmark__12_2880809483"/>
            <w:bookmarkEnd w:id="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Voted to allow extension 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13_2880809483"/>
            <w:bookmarkStart w:id="3" w:name="__Fieldmark__13_2880809483"/>
            <w:bookmarkEnd w:id="3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Voted Deny extension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14_2880809483"/>
            <w:bookmarkStart w:id="5" w:name="__Fieldmark__14_2880809483"/>
            <w:bookmarkEnd w:id="5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Other (specify)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ndards Chair Signatur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* Response must be provided in writing w/ verified receipt.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ummarize action of LCOL/Board and give rational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6134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turn this Form along with written extension request to ACA Staff </w:t>
                              <w:br/>
                              <w:t>within 2 weeks of 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40.5pt;mso-wrap-distance-left:9.05pt;mso-wrap-distance-right:9.05pt;mso-wrap-distance-top:0pt;mso-wrap-distance-bottom:0pt;margin-top:2pt;mso-position-vertical-relative:text;margin-left:13pt;mso-position-horizontal:center;mso-position-horizontal-relative:margin">
                <v:textbox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  <w:tab w:val="lef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turn this Form along with written extension request to ACA Staff </w:t>
                        <w:br/>
                        <w:t>within 2 weeks of Dec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3"/>
      <w:type w:val="continuous"/>
      <w:pgSz w:w="12240" w:h="15840"/>
      <w:pgMar w:left="1440" w:right="1440" w:gutter="0" w:header="0" w:top="360" w:footer="43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© 2018 American Camping Association, Inc.</w:t>
      <w:tab/>
      <w:tab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Std Light" w:hAnsi="Futura Std Light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38:00Z</dcterms:created>
  <dc:creator>Kim Brosnan</dc:creator>
  <dc:description/>
  <cp:keywords/>
  <dc:language>en-US</dc:language>
  <cp:lastModifiedBy>Kim Brosnan</cp:lastModifiedBy>
  <dcterms:modified xsi:type="dcterms:W3CDTF">2018-10-08T18:05:00Z</dcterms:modified>
  <cp:revision>7</cp:revision>
  <dc:subject/>
  <dc:title/>
</cp:coreProperties>
</file>